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Д-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вижении учащихся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сентября 202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по 20 сентября 202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о МБОУ «Староузюмская </w:t>
      </w: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>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911"/>
        <w:gridCol w:w="916"/>
        <w:gridCol w:w="907"/>
        <w:gridCol w:w="784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на 20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, в том числе из школ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 и др.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ш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чреждений среднего профессион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чреждений начального проф.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лительной болез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школ с ограниченными возможностями здоровь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черних (сменных) ш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трудовые коло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, в т.ч. в школы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 и др.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школ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с ограниченными возможностями здоровь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е (сменные) школ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реднего профессион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ачального проф.образования без получения среднего обще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ачального проф. образования с получением среднего обще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ВС Р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 и не учат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трудовые коло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ы по решению КД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болез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з 4 класс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з 9 класс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з 11 класс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1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5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10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на 20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6</w:t>
            </w:r>
          </w:p>
        </w:tc>
      </w:tr>
    </w:tbl>
    <w:p>
      <w:pPr>
        <w:pStyle w:val="Style81"/>
        <w:widowControl/>
        <w:spacing w:lineRule="auto" w:line="240" w:before="134" w:after="0"/>
        <w:jc w:val="both"/>
        <w:rPr>
          <w:rStyle w:val="FontStyle45"/>
        </w:rPr>
      </w:pPr>
      <w:r>
        <w:rPr/>
      </w:r>
    </w:p>
    <w:p>
      <w:pPr>
        <w:pStyle w:val="Normal"/>
        <w:jc w:val="center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прибывших, сентябрь 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/>
        <w:t>Из школ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46"/>
        <w:gridCol w:w="1205"/>
        <w:gridCol w:w="2267"/>
        <w:gridCol w:w="246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куда прибы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й образовательной организации прибы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ыбывших в другие 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ы РТ (райо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66"/>
        <w:gridCol w:w="1209"/>
        <w:gridCol w:w="2267"/>
        <w:gridCol w:w="24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откуда выбы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ую образовательную организацию выбыл</w:t>
            </w:r>
          </w:p>
        </w:tc>
      </w:tr>
      <w:tr>
        <w:trPr>
          <w:trHeight w:val="2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ыйров Ильяр Ильну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узюмская ООШ» Атнинского муниципального района Республики Татарста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Новокинерская школа-интернат для детей с ОВЗ» Арского муниципального района Республики Татарст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 выбывших выпускников 9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22"/>
        <w:gridCol w:w="798"/>
        <w:gridCol w:w="3031"/>
        <w:gridCol w:w="28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откуда выбы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ую образовательную организацию выбы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Флюза Фанис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узюмская ООШ» Атнинского муниципального района Республики Татарст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нгерская СОШ» Атнинского муниципального района Республики Татарста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Булат Марат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узюмская ООШ» Атнинского муниципального района Республики Татарст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АПОУ «Атнинский сельскохозяйственный техникум им. Габдуллы Тука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Рузина Рустем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узюмская ООШ» Атнинского муниципального района Республики Татарст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АПОУ «Атнинский сельскохозяйственный техникум им. Габдуллы Тука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 Ильяс Нияз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узюмская ООШ» Атнинского муниципального района Республики Татарст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АПОУ «Казанский строительный колледж» г.Казани 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5"/>
          <w:sz w:val="24"/>
          <w:szCs w:val="24"/>
        </w:rPr>
        <w:t>Директор школы:                                  Хисматуллин Р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User</dc:creator>
  <dc:description/>
  <cp:keywords/>
  <dc:language>en-US</dc:language>
  <cp:lastModifiedBy>Пользователь</cp:lastModifiedBy>
  <cp:lastPrinted>2020-09-04T09:59:00Z</cp:lastPrinted>
  <dcterms:modified xsi:type="dcterms:W3CDTF">2022-09-16T07:31:00Z</dcterms:modified>
  <cp:revision>59</cp:revision>
  <dc:subject/>
  <dc:title/>
</cp:coreProperties>
</file>